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252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Contributi associativi delle aziende assuntrici di manodopera e dei piccoli coloni e compartecipanti familiari (p.c.c.f.), riscossi per conto Federazione Italiana Datoriali e Pensionati (FIDAP IMPRES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CTR.ASS. AZ. ASS. MAN. PCCF.RISC.C/FIDAP IMP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352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Accreditamento di contributi associativi delle aziende assuntrici di manodopera e dei piccoli coloni e compartecipanti familiari (p.c.c.f.), riscossi per conto Federazione Italiana Datoriali e Pensionati (FIDAP IMPRES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ACCR.CTR.AZ.ASS.MAN.PCCF.RISC.C/FIDAP IMP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112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Debito v/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Federazione Italiana Datoriali e Pensionati (FIDAP IMPRESE) </w:t>
            </w:r>
            <w:r>
              <w:rPr>
                <w:rFonts w:cs="Verdana" w:ascii="Verdana" w:hAnsi="Verdana"/>
                <w:sz w:val="22"/>
                <w:lang w:eastAsia="en-US"/>
              </w:rPr>
              <w:t>per contributi associativi delle aziende assuntrici di manodopera e dei piccoli coloni e compartecipanti familiari (p.c.c.f.) riscossi per suo co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DEB/FIDAP IMPRESE CTR.ASS.AZ.ASS.MAN PCC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G.Signoretti</dc:creator>
  <dc:description/>
  <cp:keywords/>
  <dc:language>en-US</dc:language>
  <cp:lastModifiedBy>Dionisalvi Marco Maria</cp:lastModifiedBy>
  <cp:lastPrinted>2019-05-08T14:46:00Z</cp:lastPrinted>
  <dcterms:modified xsi:type="dcterms:W3CDTF">2019-09-19T09:44:00Z</dcterms:modified>
  <cp:revision>2</cp:revision>
  <dc:subject/>
  <dc:title/>
</cp:coreProperties>
</file>